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 :                                                   Prénom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xercice 1 : Référentiel (/1,5)</w:t>
      </w:r>
    </w:p>
    <w:p>
      <w:pPr>
        <w:pStyle w:val="Normal"/>
        <w:rPr/>
      </w:pPr>
      <w:r>
        <w:rPr>
          <w:sz w:val="22"/>
          <w:szCs w:val="22"/>
        </w:rPr>
        <w:t xml:space="preserve">1) Qu’est ce qu’un référentiel ? (/0,5) </w:t>
      </w:r>
    </w:p>
    <w:p>
      <w:pPr>
        <w:pStyle w:val="Normal"/>
        <w:rPr/>
      </w:pPr>
      <w:r>
        <w:rPr>
          <w:sz w:val="22"/>
          <w:szCs w:val="22"/>
        </w:rPr>
        <w:t xml:space="preserve">2 ) Une voiture se déplace à 80 km/h sur une route rectiligne de campagne. Citer un référentiel dans lequel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un siège de la voiture est immo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un point du pneumatique de la roue est en mouvement. (/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8920</wp:posOffset>
            </wp:positionH>
            <wp:positionV relativeFrom="paragraph">
              <wp:posOffset>57150</wp:posOffset>
            </wp:positionV>
            <wp:extent cx="2631440" cy="2122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50" t="-10" r="34990" b="25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4"/>
          <w:szCs w:val="24"/>
        </w:rPr>
        <w:t>Exercice 2 : Description du mouvement et conséquence (/ 5,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3175</wp:posOffset>
                </wp:positionH>
                <wp:positionV relativeFrom="paragraph">
                  <wp:posOffset>1270</wp:posOffset>
                </wp:positionV>
                <wp:extent cx="146304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ronophotographi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25.8pt;mso-wrap-distance-left:9.05pt;mso-wrap-distance-right:9.05pt;mso-wrap-distance-top:0pt;mso-wrap-distance-bottom:0pt;margin-top:0.1pt;mso-position-vertical-relative:text;margin-left:4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ronophotographi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On suit par chronophotographie la trajectoire d’un point situé en avant de la cabine d’un dirigeable, repéré au cours du temps par des croi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fréquence des images est de 25 Hz.</w:t>
      </w:r>
    </w:p>
    <w:p>
      <w:pPr>
        <w:pStyle w:val="Normal"/>
        <w:rPr/>
      </w:pPr>
      <w:r>
        <w:rPr>
          <w:sz w:val="22"/>
          <w:szCs w:val="22"/>
        </w:rPr>
        <w:t>A l’instant t= 0s, la cabine se trouve à la position visualisée sur la photographie. Le dirigeable monte au cours du mou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Quel est l’intervalle de temps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t séparant 2 images consécutives ?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Quelle est la durée totale de la chronophotographie 1 ? (/1,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Décrire le mouvement de la cabine dans le référentiel terrestre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argumenter)  (/2)</w:t>
      </w:r>
    </w:p>
    <w:p>
      <w:pPr>
        <w:pStyle w:val="Normal"/>
        <w:rPr/>
      </w:pPr>
      <w:r>
        <w:rPr>
          <w:sz w:val="22"/>
          <w:szCs w:val="22"/>
        </w:rPr>
        <w:t xml:space="preserve">3) Que peut on dire des forces agissant sur la cabine pendant le mouvement ? (/1) </w:t>
      </w:r>
      <w:r>
        <w:rPr>
          <w:b/>
          <w:sz w:val="22"/>
          <w:szCs w:val="22"/>
        </w:rPr>
        <w:t>Cette question ne peut être traitée que si le principe d’inertie a été vu en cours !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Un élève propose de déterminer la distance approximativement parcourue par le ballon pendant la chronophotographie à partir de la taille du spectateur : cela vous semble-t-il judicieux ? (/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 3 : Détermination de la vitesse d’un volant de badminton (/5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1550</wp:posOffset>
            </wp:positionH>
            <wp:positionV relativeFrom="paragraph">
              <wp:posOffset>70485</wp:posOffset>
            </wp:positionV>
            <wp:extent cx="3352800" cy="26536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344" r="-282" b="8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Une joueuse de badminton de taille 1,80m  (voir photo) smashe le volant avec sa raquette. </w:t>
      </w:r>
    </w:p>
    <w:p>
      <w:pPr>
        <w:pStyle w:val="Normal"/>
        <w:rPr/>
      </w:pPr>
      <w:r>
        <w:rPr>
          <w:sz w:val="22"/>
          <w:szCs w:val="22"/>
        </w:rPr>
        <w:t xml:space="preserve">Les positions successives (séparées par un intervalle de temps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t = 40 ms) occupées par le volant juste après le smash sont représentées par des petits cercles                                       (voir chronophotographie 2)</w:t>
      </w:r>
    </w:p>
    <w:p>
      <w:pPr>
        <w:pStyle w:val="Normal"/>
        <w:rPr/>
      </w:pPr>
      <w:r>
        <w:rPr>
          <w:sz w:val="22"/>
          <w:szCs w:val="22"/>
        </w:rPr>
        <w:t>1) Noter au dessus de la photo par 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t 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les positions successives occupées par le volant après le smash..(/0,5) </w:t>
      </w:r>
    </w:p>
    <w:p>
      <w:pPr>
        <w:pStyle w:val="Normal"/>
        <w:rPr/>
      </w:pPr>
      <w:r>
        <w:rPr>
          <w:sz w:val="22"/>
          <w:szCs w:val="22"/>
        </w:rPr>
        <w:t xml:space="preserve">2)  a) Comment apparaît le mouvement du volant entre les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nstants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t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dans le référentiel terrestre ? (/1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Est-ce que la forme de la trajectoire va évoluer au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ours du temps ? On pourra considérer que 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frottement du à l’air est négligeable (argumenter) (/1)</w:t>
      </w:r>
      <w:r>
        <w:rPr>
          <w:b/>
          <w:sz w:val="22"/>
          <w:szCs w:val="22"/>
        </w:rPr>
        <w:t xml:space="preserve"> Cette question ne peut être traitée que si le principe d’inertie a été vu en cours 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Déterminer la vitesse du volant en km/h entre les instant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1405</wp:posOffset>
                </wp:positionH>
                <wp:positionV relativeFrom="paragraph">
                  <wp:posOffset>88265</wp:posOffset>
                </wp:positionV>
                <wp:extent cx="146304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ronophotographi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23.4pt;mso-wrap-distance-left:9.05pt;mso-wrap-distance-right:9.05pt;mso-wrap-distance-top:0pt;mso-wrap-distance-bottom:0pt;margin-top:6.9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ronophotographi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t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(/2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 :                                                   Prénom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xercice 1 : Référentiel (/1,5)</w:t>
      </w:r>
    </w:p>
    <w:p>
      <w:pPr>
        <w:pStyle w:val="Normal"/>
        <w:rPr/>
      </w:pPr>
      <w:r>
        <w:rPr>
          <w:sz w:val="22"/>
          <w:szCs w:val="22"/>
        </w:rPr>
        <w:t xml:space="preserve">1) Qu’est ce qu’un référentiel ? (/0,5) </w:t>
      </w:r>
    </w:p>
    <w:p>
      <w:pPr>
        <w:pStyle w:val="Normal"/>
        <w:rPr/>
      </w:pPr>
      <w:r>
        <w:rPr>
          <w:sz w:val="22"/>
          <w:szCs w:val="22"/>
        </w:rPr>
        <w:t xml:space="preserve">2 ) Une voiture se déplace à 80 km/h sur une route rectiligne de campagne. Citer un référentiel dans lequel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un arbre sur le bord de la route est immo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un point du pneumatique de la roue est en mouvement. (/1)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1820</wp:posOffset>
            </wp:positionH>
            <wp:positionV relativeFrom="paragraph">
              <wp:posOffset>32385</wp:posOffset>
            </wp:positionV>
            <wp:extent cx="2271395" cy="21221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48" t="-10" r="34990" b="25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8705</wp:posOffset>
                </wp:positionH>
                <wp:positionV relativeFrom="paragraph">
                  <wp:posOffset>142240</wp:posOffset>
                </wp:positionV>
                <wp:extent cx="1463040" cy="283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ronophotographi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22.35pt;mso-wrap-distance-left:9.05pt;mso-wrap-distance-right:9.05pt;mso-wrap-distance-top:0pt;mso-wrap-distance-bottom:0pt;margin-top:11.2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ronophotographi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>Exercice 2 : Description du mouvement et conséquence (/ 5,5)</w:t>
      </w:r>
    </w:p>
    <w:p>
      <w:pPr>
        <w:pStyle w:val="Normal"/>
        <w:rPr/>
      </w:pPr>
      <w:r>
        <w:rPr>
          <w:sz w:val="22"/>
          <w:szCs w:val="22"/>
        </w:rPr>
        <w:t>On suit par chronophotographie la trajectoire d’un point situé en avant de la cabine d’un dirigeable, repéré au cours du temps par des croi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fréquence des images est de 25 Hz.</w:t>
      </w:r>
    </w:p>
    <w:p>
      <w:pPr>
        <w:pStyle w:val="Normal"/>
        <w:rPr/>
      </w:pPr>
      <w:r>
        <w:rPr>
          <w:sz w:val="22"/>
          <w:szCs w:val="22"/>
        </w:rPr>
        <w:t>A l’instant t= 0s, la cabine se trouve à la position visualisée sur la photographie. Le dirigeable monte au cours du mou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Quel est l’intervalle de temps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t séparant 2 images consécutives ?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Quelle est la durée totale de la chronophotographie 1 ? (/1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Décrire le mouvement de la cabine dans le référentiel terrestre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argumenter)  (/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Que peut on dire des forces agissant sur la cabine pendant le mouvement ? (/1) </w:t>
      </w:r>
      <w:r>
        <w:rPr>
          <w:b/>
          <w:sz w:val="22"/>
          <w:szCs w:val="22"/>
        </w:rPr>
        <w:t>Cette question ne peut être traitée que si le principe d’inertie a été vu en cours 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Un élève propose de déterminer la distance approximativement parcourue par le ballon pendant la chronophotographie à partir de la taille du spectateur : cela vous semble-t-il judicieux ? (/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 3 : Détermination de la vitesse d’un volant de badminton (/5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73120</wp:posOffset>
            </wp:positionH>
            <wp:positionV relativeFrom="paragraph">
              <wp:posOffset>1270</wp:posOffset>
            </wp:positionV>
            <wp:extent cx="3352800" cy="27432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344" r="-28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Une joueuse de badminton de taille 1,80m  (voir photo) smashe le volant avec sa raquette. </w:t>
      </w:r>
    </w:p>
    <w:p>
      <w:pPr>
        <w:pStyle w:val="Normal"/>
        <w:rPr/>
      </w:pPr>
      <w:r>
        <w:rPr>
          <w:sz w:val="22"/>
          <w:szCs w:val="22"/>
        </w:rPr>
        <w:t xml:space="preserve">Les positions successives (séparées par un intervalle de temps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t = 40 ms) occupées par le volant juste après le smash sont représentées par des petits cercles                                       (voir chronophotographie 2)</w:t>
      </w:r>
    </w:p>
    <w:p>
      <w:pPr>
        <w:pStyle w:val="Normal"/>
        <w:rPr/>
      </w:pPr>
      <w:r>
        <w:rPr>
          <w:sz w:val="22"/>
          <w:szCs w:val="22"/>
        </w:rPr>
        <w:t>1) Noter au dessus de la photo par 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t 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les positions successives occupées par le volant après le smash..(/0,5) </w:t>
      </w:r>
    </w:p>
    <w:p>
      <w:pPr>
        <w:pStyle w:val="Normal"/>
        <w:rPr/>
      </w:pPr>
      <w:r>
        <w:rPr>
          <w:sz w:val="22"/>
          <w:szCs w:val="22"/>
        </w:rPr>
        <w:t xml:space="preserve">2)  a) Comment apparaît le mouvement du volant entre les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nstants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t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dans le référentiel terrestre ? (/1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Est-ce que la forme de la trajectoire va évoluer au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ours du temps ? On pourra considérer que le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frottement du à l’air est négligeable (argumenter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/1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tte question ne peut être traitée que si le principe d’inertie a été vu en cours !</w:t>
      </w:r>
    </w:p>
    <w:p>
      <w:pPr>
        <w:pStyle w:val="Normal"/>
        <w:rPr/>
      </w:pPr>
      <w:r>
        <w:rPr>
          <w:sz w:val="22"/>
          <w:szCs w:val="22"/>
        </w:rPr>
        <w:t>3) Déterminer la vitesse du volant en km/h entre les instants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t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(/2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7475</wp:posOffset>
                </wp:positionH>
                <wp:positionV relativeFrom="paragraph">
                  <wp:posOffset>22860</wp:posOffset>
                </wp:positionV>
                <wp:extent cx="1463040" cy="343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ronophotographi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27.05pt;mso-wrap-distance-left:9.05pt;mso-wrap-distance-right:9.05pt;mso-wrap-distance-top:0pt;mso-wrap-distance-bottom:0pt;margin-top:1.8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ronophotographi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ction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xercice 1 : Référentiel (/1,5)</w:t>
      </w:r>
    </w:p>
    <w:p>
      <w:pPr>
        <w:pStyle w:val="Normal"/>
        <w:rPr/>
      </w:pPr>
      <w:r>
        <w:rPr>
          <w:sz w:val="22"/>
          <w:szCs w:val="22"/>
        </w:rPr>
        <w:t xml:space="preserve">1) Référentiel ? (/0,5) </w:t>
      </w:r>
      <w:r>
        <w:rPr>
          <w:b/>
          <w:bCs/>
          <w:sz w:val="22"/>
          <w:szCs w:val="22"/>
        </w:rPr>
        <w:t xml:space="preserve">solide sur lequel se trouve l’observateur pour décrire le mouve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) Une voiture se déplace à 80 km/h sur une route rectiligne de campagne. </w:t>
      </w:r>
    </w:p>
    <w:p>
      <w:pPr>
        <w:pStyle w:val="Normal"/>
        <w:rPr/>
      </w:pPr>
      <w:r>
        <w:rPr>
          <w:sz w:val="22"/>
          <w:szCs w:val="22"/>
        </w:rPr>
        <w:t xml:space="preserve">a) un siège de la voiture est immobile </w:t>
      </w:r>
      <w:r>
        <w:rPr>
          <w:b/>
          <w:bCs/>
          <w:sz w:val="22"/>
          <w:szCs w:val="22"/>
        </w:rPr>
        <w:t>dans le référentiel « automobile 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n arbre sur le bord de la route est immobile</w:t>
      </w:r>
      <w:r>
        <w:rPr>
          <w:b/>
          <w:bCs/>
          <w:sz w:val="22"/>
          <w:szCs w:val="22"/>
        </w:rPr>
        <w:t xml:space="preserve"> dans le référentiel « terrestre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) un point du pneumatique de la roue est en mouvement. </w:t>
      </w:r>
      <w:r>
        <w:rPr>
          <w:b/>
          <w:bCs/>
          <w:sz w:val="22"/>
          <w:szCs w:val="22"/>
        </w:rPr>
        <w:t xml:space="preserve">Dans le référentiel: « terre » le mouvement d’un point du pneumatique la roue est curviligne (cycloide) avec des phases d’accélération et de décélération, dans le référentiel « automobile »le mouvement d’un point du pneumatique est circulaire uniforme  </w:t>
      </w:r>
      <w:r>
        <w:rPr>
          <w:sz w:val="22"/>
          <w:szCs w:val="22"/>
        </w:rPr>
        <w:t>(/1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xercice 2 : Description du mouvement et conséquence (/ 5,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) Intervalle de temps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t séparant 2 images consécutives :  </w:t>
      </w:r>
      <w:r>
        <w:rPr>
          <w:b/>
          <w:bCs/>
          <w:sz w:val="22"/>
          <w:szCs w:val="22"/>
        </w:rPr>
        <w:t xml:space="preserve">T = 1/ f = 1/25 = 0,040 s soit 40ms. </w:t>
      </w:r>
      <w:r>
        <w:rPr>
          <w:sz w:val="22"/>
          <w:szCs w:val="22"/>
        </w:rPr>
        <w:t>(/1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urée totale de la chronophotographie 1 : </w:t>
      </w:r>
      <w:r>
        <w:rPr>
          <w:b/>
          <w:bCs/>
          <w:sz w:val="22"/>
          <w:szCs w:val="22"/>
        </w:rPr>
        <w:t xml:space="preserve">t = 11 T = 0,44 ms </w:t>
      </w:r>
      <w:r>
        <w:rPr>
          <w:sz w:val="22"/>
          <w:szCs w:val="22"/>
        </w:rPr>
        <w:t xml:space="preserve">ou </w:t>
      </w:r>
      <w:r>
        <w:rPr>
          <w:b/>
          <w:bCs/>
          <w:sz w:val="22"/>
          <w:szCs w:val="22"/>
        </w:rPr>
        <w:t xml:space="preserve">t = 10 T = 0,40 ms voir trajectoire </w:t>
      </w:r>
      <w:r>
        <w:rPr>
          <w:sz w:val="22"/>
          <w:szCs w:val="22"/>
        </w:rPr>
        <w:t>(/0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Mouvement de la cabine dans le référentiel terrestre : 2 parties : </w:t>
      </w:r>
      <w:r>
        <w:rPr>
          <w:b/>
          <w:bCs/>
          <w:sz w:val="22"/>
          <w:szCs w:val="22"/>
        </w:rPr>
        <w:t>mouvement curviligne uniforme (la distance entre 2 points consécutifs reste identique au cours du temps puis à partir de 6*</w:t>
      </w:r>
      <w:r>
        <w:rPr>
          <w:rFonts w:cs="Symbol" w:ascii="Symbol" w:hAnsi="Symbol"/>
          <w:b/>
          <w:bCs/>
          <w:sz w:val="22"/>
          <w:szCs w:val="22"/>
        </w:rPr>
        <w:t></w:t>
      </w:r>
      <w:r>
        <w:rPr>
          <w:b/>
          <w:bCs/>
          <w:sz w:val="22"/>
          <w:szCs w:val="22"/>
        </w:rPr>
        <w:t>t rectiligne ( la trajectoire est une droite) et  uniforme</w:t>
      </w:r>
      <w:r>
        <w:rPr>
          <w:sz w:val="22"/>
          <w:szCs w:val="22"/>
        </w:rPr>
        <w:t>.(/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>Lorsque le mouvement est rectiligne uniforme, les forces extérieures appliquées au dirigeable se compensent, d’après le principe d’inertie.</w:t>
      </w:r>
      <w:r>
        <w:rPr>
          <w:sz w:val="22"/>
          <w:szCs w:val="22"/>
        </w:rPr>
        <w:t xml:space="preserve"> (/1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) Un élève propose de déterminer la distance approximativement parcourue par le ballon pendant la chronophotographie à partir de la taille du spectateur : </w:t>
      </w:r>
      <w:r>
        <w:rPr>
          <w:b/>
          <w:bCs/>
          <w:sz w:val="22"/>
          <w:szCs w:val="22"/>
        </w:rPr>
        <w:t xml:space="preserve">cela ne semble pas judicieux car le spectateur ne se situe pas à la verticale du dirigeable et l’échelle s’en trouvera donc faussée. </w:t>
      </w:r>
      <w:r>
        <w:rPr>
          <w:sz w:val="22"/>
          <w:szCs w:val="22"/>
        </w:rPr>
        <w:t>(/1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 3 : Détermination de la vitesse d’un volant de badminton (/5)</w:t>
      </w:r>
    </w:p>
    <w:p>
      <w:pPr>
        <w:pStyle w:val="Normal"/>
        <w:rPr/>
      </w:pPr>
      <w:r>
        <w:rPr>
          <w:sz w:val="22"/>
          <w:szCs w:val="22"/>
        </w:rPr>
        <w:t xml:space="preserve">Une joueuse de badminton de taille 1,80m  (voir photo)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t = 40 ms </w:t>
      </w:r>
    </w:p>
    <w:p>
      <w:pPr>
        <w:pStyle w:val="Normal"/>
        <w:rPr/>
      </w:pPr>
      <w:r>
        <w:rPr>
          <w:sz w:val="22"/>
          <w:szCs w:val="22"/>
        </w:rPr>
        <w:t>1) Noter au dessus de la photo par 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t 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les positions successives occupées par le volant après le smash..(/0,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a) Mouvement du volant entre les instants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t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dans le référentiel terrestre ? (/1,5) </w:t>
      </w:r>
      <w:r>
        <w:rPr>
          <w:b/>
          <w:bCs/>
          <w:sz w:val="22"/>
          <w:szCs w:val="22"/>
        </w:rPr>
        <w:t>rectiligne décéléré.</w:t>
      </w:r>
    </w:p>
    <w:p>
      <w:pPr>
        <w:pStyle w:val="Normal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La forme de la trajectoire va évoluer au cours du temps puisque le poids qui est la force exercée par la terre sur tout objet à son voisinage, (la force de frottement est négligeable dans un premier temps) est la seule force exercée verticalement et ne peut être compensée (conformément au principe d’inertie) . Si on ne considère que le poids, cette force n’étant pas exercée suivant la direction initiale du mouvement, va modifier la forme de la trajectoire (qui va être dans ce cas curviligne parabolique)</w:t>
      </w:r>
      <w:r>
        <w:rPr>
          <w:sz w:val="22"/>
          <w:szCs w:val="22"/>
        </w:rPr>
        <w:t xml:space="preserve"> (/1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</w:rPr>
        <w:t>3)Vitesse du volant en km/h entre les instants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t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de-DE"/>
        </w:rPr>
        <w:t xml:space="preserve">(/2)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jectoire horizontal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 = G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>G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 xml:space="preserve"> / (t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 xml:space="preserve"> - t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 ) = (5 *1,80 /5 )/ ( 2*0,040) = 1800/ 80 =22 m/s = 79 km/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jectoire montante    v = G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>G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 xml:space="preserve"> / (t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 xml:space="preserve"> - t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 ) = (3,8 *1,80 /4 )/ ( 2*0,040) = 1710/ 80 =21 m/s = 75 km/h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709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M20">
    <w:name w:val="m20"/>
    <w:basedOn w:val="Normal"/>
    <w:qFormat/>
    <w:pPr>
      <w:spacing w:before="100" w:after="100"/>
      <w:ind w:left="400" w:hanging="0"/>
    </w:pPr>
    <w:rPr>
      <w:rFonts w:ascii="Arial" w:hAnsi="Arial" w:cs="Arial"/>
      <w:color w:val="000000"/>
    </w:rPr>
  </w:style>
  <w:style w:type="paragraph" w:styleId="Marges">
    <w:name w:val="marges"/>
    <w:basedOn w:val="Normal"/>
    <w:qFormat/>
    <w:pPr>
      <w:spacing w:before="100" w:after="100"/>
      <w:ind w:left="700" w:hanging="30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1.png"/><Relationship Id="rId5" Type="http://schemas.openxmlformats.org/officeDocument/2006/relationships/image" Target="media/image3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46:00Z</dcterms:created>
  <dc:creator>pierre</dc:creator>
  <dc:description/>
  <dc:language>en-US</dc:language>
  <cp:lastModifiedBy>nimportequoi</cp:lastModifiedBy>
  <dcterms:modified xsi:type="dcterms:W3CDTF">2013-02-08T17:15:00Z</dcterms:modified>
  <cp:revision>4</cp:revision>
  <dc:subject/>
  <dc:title>On s'intéresse ici à la synthèse et à l'extraction d'un ester, le benzoate de méthyle</dc:title>
</cp:coreProperties>
</file>